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SAFE Meeting</w:t>
      </w:r>
    </w:p>
    <w:p>
      <w:pPr>
        <w:pStyle w:val="Normal"/>
        <w:jc w:val="center"/>
        <w:rPr>
          <w:rFonts w:ascii="Comic Sans MS" w:hAnsi="Comic Sans MS" w:cs="Comic Sans MS"/>
          <w:sz w:val="28"/>
          <w:szCs w:val="28"/>
        </w:rPr>
      </w:pPr>
      <w:r>
        <w:rPr>
          <w:rFonts w:cs="Comic Sans MS" w:ascii="Comic Sans MS" w:hAnsi="Comic Sans MS"/>
          <w:sz w:val="28"/>
          <w:szCs w:val="28"/>
        </w:rPr>
        <w:t>January 12, 200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Those present: Kathy Manning, Kitty Bogle, Marvin Phillips, Dan Tedrow, Lori Dorothy, Andrea Hansohn, and Kristi Polonsk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Kristi mentioned there was a website for Van Buren County on prevention. She asked members check out the website at </w:t>
      </w:r>
      <w:hyperlink r:id="rId2">
        <w:r>
          <w:rPr>
            <w:rStyle w:val="InternetLink"/>
            <w:rFonts w:cs="Comic Sans MS" w:ascii="Comic Sans MS" w:hAnsi="Comic Sans MS"/>
          </w:rPr>
          <w:t>www.vbprevention.com</w:t>
        </w:r>
      </w:hyperlink>
      <w:r>
        <w:rPr>
          <w:rFonts w:cs="Comic Sans MS" w:ascii="Comic Sans MS" w:hAnsi="Comic Sans MS"/>
        </w:rPr>
        <w:t xml:space="preserve"> and let her know at the next meeting if any changes should be ma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risti passed out the SAFE certification application for members to look over and make sure everything was correct. We have all sectors filled with members. We have a letter of support from the media, Rusty Ebert. Kitty recommended SIEDA for the substance abuse prevention agency and herself for the prevention specialist working with the coalition. She went through the rest of the forms and included some assets and deficits of the county. The group came up with these assets: citizens who want a safe community, cooperation of law enforcement, drug education in schools, strong health community, and strong JEL program with high school students. Deficits the group came up with were: lack of gathering place for youth, lack of volunteers, lack of transportation and lack of adult education on substance abuse. Kristi went through the three-year action plan and assign responsibility for each action plan to memb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Kristi showed the SAFE brochure Andrea and she put together. The group agreed it looked ok. The idea is to place the brochure at public places throughout the county. It is designed to get the SAFE coalition known throughout the county and to recruit memb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risti sent out 8 post-cards to people who are familiar with SAFE and current members inviting them to the next meeting. They went out to those whom I didn’t have their email address or I know don’t check it regularly. Lori was one who received the post-card and she loved it as a reminder. Kristi said she will continue to do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drea is involved with the youth in Keg Registration. She would like to research what places sell kegs, how many do they sell and make the owners familiar with keg registration. Kristi asked the group if they knew of which places in Van Buren County sell kegs to the public. Dan informed the group that any facility that has a beer license can sell kegs of beer to the public. The group brought up that Keokuk County passed its own county ordinance for keg registration. Marvin said it was the supervisors that passed the ordinance and if we were to get the facts and figures to him, he would take it to the board of supervisors to see what they think of the idea. Kathy recommended that Andrea talk to the county attorney if they were to go ahead with this projec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risti handed out Directories of Community Services to the members of the coalition. The directories were put together as a part of the community Empowerment board as they received a grant to update the directory and get them out to the public. Kathy said 3700 were made and they are sitting in her office ready to be given out. The directories are to go to all residents of the county and public plac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Van Buren School is applying for the Youth Mentoring Grant. Kristi will be attending a meeting on January 21, 2004 to find out more about the program that is to be implemented as a result of the gran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roject Alert is set to start at the schools in Van Buren County starting this week. Kristi and Andrea will be going into the schools to give pre-tests to the 6</w:t>
      </w:r>
      <w:r>
        <w:rPr>
          <w:rFonts w:cs="Comic Sans MS" w:ascii="Comic Sans MS" w:hAnsi="Comic Sans MS"/>
          <w:vertAlign w:val="superscript"/>
        </w:rPr>
        <w:t>th</w:t>
      </w:r>
      <w:r>
        <w:rPr>
          <w:rFonts w:cs="Comic Sans MS" w:ascii="Comic Sans MS" w:hAnsi="Comic Sans MS"/>
        </w:rPr>
        <w:t xml:space="preserve"> graders in the science classes and the 7</w:t>
      </w:r>
      <w:r>
        <w:rPr>
          <w:rFonts w:cs="Comic Sans MS" w:ascii="Comic Sans MS" w:hAnsi="Comic Sans MS"/>
          <w:vertAlign w:val="superscript"/>
        </w:rPr>
        <w:t>th</w:t>
      </w:r>
      <w:r>
        <w:rPr>
          <w:rFonts w:cs="Comic Sans MS" w:ascii="Comic Sans MS" w:hAnsi="Comic Sans MS"/>
        </w:rPr>
        <w:t xml:space="preserve"> and 8</w:t>
      </w:r>
      <w:r>
        <w:rPr>
          <w:rFonts w:cs="Comic Sans MS" w:ascii="Comic Sans MS" w:hAnsi="Comic Sans MS"/>
          <w:vertAlign w:val="superscript"/>
        </w:rPr>
        <w:t>th</w:t>
      </w:r>
      <w:r>
        <w:rPr>
          <w:rFonts w:cs="Comic Sans MS" w:ascii="Comic Sans MS" w:hAnsi="Comic Sans MS"/>
        </w:rPr>
        <w:t xml:space="preserve"> graders will receive the booster lessons to refresh what they talked about last year. There 3 booster lessons then the students will take a post-tes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Kathy suggested Kristi should talk to the meth specialist out of Washington, Judy Murphy and Greg Lorber from Davenport. Greg spoke at a meeting Kathy attended and she said it was informati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next meeting will be Tuesday, February 10, 2004 at 2:00 in the library conference room. We will have a representative from the Iowa Department of Public Health at th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prevent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41:00Z</dcterms:created>
  <dc:creator>Kristi Edwards</dc:creator>
  <dc:description/>
  <cp:keywords/>
  <dc:language>en-US</dc:language>
  <cp:lastModifiedBy>Heidi Bainbridge</cp:lastModifiedBy>
  <cp:lastPrinted>2004-01-22T08:24:00Z</cp:lastPrinted>
  <dcterms:modified xsi:type="dcterms:W3CDTF">2004-01-22T16:41:00Z</dcterms:modified>
  <cp:revision>2</cp:revision>
  <dc:subject/>
  <dc:title>Those present:</dc:title>
</cp:coreProperties>
</file>